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5,Республика Дагестан Табасаранский район с.Джульджаг,тел:8-963-790-79-81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gasanavae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990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Я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УТВЕРЖДАЮ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им советом МКДОУ                               Заведующая МКДОУ                                                                                     «Джульджагский д/ с «Радость»                            «Джульджагский д/с «Радость»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Г.А.Гасанаваева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1от   30 августа 2018г                           Приказ №   от 30.08.2018 го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униципального казённого дошкольного образовательного учреждения                        «Джульджагский детский сад «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8 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8"/>
          <w:szCs w:val="36"/>
        </w:rPr>
        <w:t>2018год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ебному плану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азённого дошкольного образовательного учреждения 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на 2018/19 учебный го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дошкольное образовательное учреждение «Джульджагский детский сад «Радость» работает в режиме пятидневной рабочей недели.  В ДОУ функционируют 3  группы: 3 разновозрастная группа (с3 до7 лет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1.3049 – 13 от 15.05.2013 г.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ого  государственного образовательного стандарта  дошкольного образования  (далее ФГОС ДО) от 17.10.2013 г. № 1155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плана выделяется </w:t>
      </w:r>
      <w:r>
        <w:rPr>
          <w:i/>
          <w:sz w:val="28"/>
          <w:szCs w:val="28"/>
        </w:rPr>
        <w:t xml:space="preserve">инвариантная </w:t>
      </w:r>
      <w:r>
        <w:rPr>
          <w:sz w:val="28"/>
          <w:szCs w:val="28"/>
        </w:rPr>
        <w:t xml:space="preserve">(обязательная) и </w:t>
      </w:r>
      <w:r>
        <w:rPr>
          <w:i/>
          <w:sz w:val="28"/>
          <w:szCs w:val="28"/>
        </w:rPr>
        <w:t xml:space="preserve">вариативная </w:t>
      </w:r>
      <w:r>
        <w:rPr>
          <w:sz w:val="28"/>
          <w:szCs w:val="28"/>
        </w:rPr>
        <w:t xml:space="preserve"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 </w:t>
      </w:r>
      <w:r>
        <w:rPr>
          <w:b/>
          <w:bCs/>
          <w:sz w:val="28"/>
          <w:szCs w:val="28"/>
          <w:u w:val="single"/>
        </w:rPr>
        <w:t>Инвариантная часть</w:t>
      </w:r>
      <w:r>
        <w:rPr>
          <w:sz w:val="28"/>
          <w:szCs w:val="28"/>
        </w:rPr>
        <w:t xml:space="preserve"> 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 Инвариантная часть реализуется через непосредственно образовательную деятельность (НОД), в соответствии с занятий  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   труд, творчество,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в двигательной сфере, здоровьесбережение, гигиена, правильное питание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i/>
          <w:sz w:val="28"/>
          <w:szCs w:val="28"/>
        </w:rPr>
        <w:t xml:space="preserve">Реализация учебного плана </w:t>
      </w:r>
      <w:r>
        <w:rPr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рассчитан на период с 1 сентября по 31 мая Летний оздоровительный период  с 1июня по  31августа 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анитарными нормами продолжительность занятий от 10 минут в младшей группе до 25 минут в подготовительной к школе группе. Перерыв между занятиями не менее 10 - 15 минут. В середине занятия  предполагается физкультурная пауз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ариативной части  проводятся во вторую половину дня за счет подгрупповых, индивидуальных форм работы, их продолжительность соответствует санитарным норма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 младшей группе – 10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редней группе – 15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и подготовительной группе – 25 мин.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младшей группе               - 2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 - 2-3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группе               2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           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 младшей группе              - 10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  -11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                - 13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14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младшей группе              - 11 (СанПиН – 10- 1ч. 50 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разновозрастной группе   13 (СанПиН – 11 - 3ч.45мин.)             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разновозрастной группе    15 (СанПиН   6часов  10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17 (СанПиН – 14 - 7ч.05 мин.)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сформирована  согласно имеющихся условий, социального заказа  и имеющихся педагогических кадров. Образовательная деятельность организована  по индивидуальным рабочим программам педагог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  в старшей и подготовительной группах  по1 часу в недел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Ж в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цы в средней,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зки– добрые друзья в младшей и средней группах  по 1 часу в недел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ебенок, охваченный дополнительными услугами, посещает занятие  не более одного раза в неделю (младшая, группа), не более двух раз  в неделю (средняя группа), не более трех раз в неделю (подготовительная группа и старшая 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ЧЕБНЫЙ ПЛАН                                        </w:t>
      </w:r>
    </w:p>
    <w:tbl>
      <w:tblPr>
        <w:tblW w:w="111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"/>
        <w:gridCol w:w="6"/>
        <w:gridCol w:w="1629"/>
        <w:gridCol w:w="36"/>
        <w:gridCol w:w="275"/>
        <w:gridCol w:w="10"/>
        <w:gridCol w:w="1561"/>
        <w:gridCol w:w="23"/>
        <w:gridCol w:w="1357"/>
        <w:gridCol w:w="23"/>
        <w:gridCol w:w="12"/>
        <w:gridCol w:w="2697"/>
        <w:gridCol w:w="239"/>
      </w:tblGrid>
      <w:tr>
        <w:trPr>
          <w:trHeight w:val="97" w:hRule="atLeast"/>
        </w:trPr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епосредственно-организованной образовательной деятельности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вариантная част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. Гр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(ОБ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совмест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Вариативная част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 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добрые друзь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редней   группы</w:t>
      </w:r>
    </w:p>
    <w:tbl>
      <w:tblPr>
        <w:tblW w:w="11254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"/>
        <w:gridCol w:w="2799"/>
        <w:gridCol w:w="3270"/>
        <w:gridCol w:w="801"/>
        <w:gridCol w:w="2034"/>
        <w:gridCol w:w="1560"/>
      </w:tblGrid>
      <w:tr>
        <w:trPr>
          <w:trHeight w:val="746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организованной образова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0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ч 5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р сказо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ч.45м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таршей  группы</w:t>
      </w:r>
    </w:p>
    <w:tbl>
      <w:tblPr>
        <w:tblW w:w="1128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10"/>
        <w:gridCol w:w="2510"/>
        <w:gridCol w:w="3205"/>
        <w:gridCol w:w="992"/>
        <w:gridCol w:w="1985"/>
        <w:gridCol w:w="1843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3810</wp:posOffset>
                      </wp:positionV>
                      <wp:extent cx="28194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3pt" to="336.55pt,-0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ч.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подготовительной  группы</w:t>
      </w:r>
    </w:p>
    <w:tbl>
      <w:tblPr>
        <w:tblW w:w="1128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10"/>
        <w:gridCol w:w="2510"/>
        <w:gridCol w:w="2780"/>
        <w:gridCol w:w="1559"/>
        <w:gridCol w:w="1559"/>
        <w:gridCol w:w="2127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762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72440</wp:posOffset>
                      </wp:positionV>
                      <wp:extent cx="2819400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7.2pt" to="216.1pt,37.2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еие целостной картины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ч.5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386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3260"/>
        <w:gridCol w:w="4111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осредственной Образовательной деятельности на 2018-2019 учебный год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ительная группа </w:t>
            </w:r>
          </w:p>
        </w:tc>
      </w:tr>
      <w:tr>
        <w:trPr>
          <w:trHeight w:val="2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Ознакомление с окружающим миром/ознакомление с природ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Занятие по антитеррористической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Музы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ружок</w:t>
            </w:r>
          </w:p>
        </w:tc>
      </w:tr>
      <w:tr>
        <w:trPr>
          <w:trHeight w:val="2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Круж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Круж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узыка</w:t>
            </w:r>
          </w:p>
        </w:tc>
      </w:tr>
      <w:tr>
        <w:trPr>
          <w:trHeight w:val="2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Занятие по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Занятие по антитеррорист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, от опыта и творческого подхода педаг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еимуществ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ий дошкольный возрас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етей средней группы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4536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недельной двигательной актив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рганизованных формах        оздоровительно-воспитательной деятельност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3402"/>
      </w:tblGrid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  в 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в неделю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7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</w:tr>
      <w:tr>
        <w:trPr>
          <w:trHeight w:val="1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 на музыкальных 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2-15мин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 в неделю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на прогул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5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7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 в неделю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в  во время утренне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 работа  с  детьми  по  освоению  ОВД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  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 в неделю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часа 35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часов 0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часов 10 мину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8:00Z</dcterms:created>
  <dc:creator>Гюльназ</dc:creator>
  <dc:description/>
  <cp:keywords/>
  <dc:language>en-US</dc:language>
  <cp:lastModifiedBy>Гюльназ</cp:lastModifiedBy>
  <cp:lastPrinted>2017-08-29T14:32:00Z</cp:lastPrinted>
  <dcterms:modified xsi:type="dcterms:W3CDTF">2018-11-02T05:20:00Z</dcterms:modified>
  <cp:revision>131</cp:revision>
  <dc:subject/>
  <dc:title/>
</cp:coreProperties>
</file>