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b/>
          <w:sz w:val="16"/>
          <w:szCs w:val="16"/>
          <w:lang w:val="en-US"/>
        </w:rPr>
        <w:t>gasanavaeva</w:t>
      </w:r>
      <w:r>
        <w:rPr>
          <w:b/>
          <w:sz w:val="16"/>
          <w:szCs w:val="16"/>
        </w:rPr>
        <w:t>1990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1"/>
        <w:gridCol w:w="3346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гласовано 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седателем ПК МКДОУ «Радость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 Агарагимова П.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ведующий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КДОУ «Джульджагский д/с «Радость»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Г.А.Гасанавае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иказ №      от ___________</w:t>
            </w:r>
          </w:p>
        </w:tc>
      </w:tr>
    </w:tbl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О КОНТРОЛЬНО-ПРОПУСКНОМ РЕЖИМЕ 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КДОУ «Джульджагский детский сад «Радость»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1. Положение о контрольно-пропускном режиме (далее - Положение) в муниципальном казенном дошкольном образовательном учреждении «Джульджагский детский сад «Радость» (далее МКДОУ ) разработано в соответствии с законом РФ № 3266-1 от 10.07.1992 «Об образовании», Федеральным законом № 130 от 25.07.1998г. «О борьбе с терроризмом», </w:t>
      </w:r>
      <w:r>
        <w:rPr>
          <w:color w:val="000000"/>
          <w:spacing w:val="-2"/>
          <w:sz w:val="28"/>
          <w:szCs w:val="28"/>
        </w:rPr>
        <w:t>Федеральным Законом от</w:t>
      </w:r>
      <w:r>
        <w:rPr>
          <w:color w:val="000000"/>
          <w:spacing w:val="-3"/>
          <w:sz w:val="28"/>
          <w:szCs w:val="28"/>
        </w:rPr>
        <w:t>26.02.2006г. № 35-ФЗ «О противодействии терроризму»,</w:t>
      </w:r>
      <w:r>
        <w:rPr>
          <w:color w:val="000000"/>
          <w:sz w:val="28"/>
          <w:szCs w:val="28"/>
        </w:rPr>
        <w:t xml:space="preserve"> законом Российской федерации № 2446-1 от 05.03.1992г. «О безопасности», Постановлением Правительства РФ № 1040 от 15.09.1999г.  «О мерах по противодействию терроризму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2. Настоящее положение устанавливает порядок доступа сотрудников, воспитанников  и их родителей (законных представителей), посетителей в  МКДОУ , а так же порядок вноса и выноса материальных средств,  порядок въезда и выезда автотранспорта на территорию учреждения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3.   Контрольно-пропускной режим устанавливается в МКДОУ  с целью обеспечения безопасности воспитанников и сотрудников учреждения, а также сохранности имущества и предупреждения террористических актов и иных чрезвычайных ситуаций в  учреждении.</w:t>
      </w:r>
    </w:p>
    <w:p>
      <w:pPr>
        <w:pStyle w:val="Style16"/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4. Положение о контрольно-пропускном режиме согласовывается с профкомом учреждения, и утверждается приказом заведующего МКДОУ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ДОУ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5.  Руководитель  учреждения приказом  по учреждению назначает ответственных лиц за организацию и обеспечение контрольно-пропускного режима. Контроль за соблюдением  контрольно-пропускного режима в учреждении возлагается на руководителя учреждения и заместителя руководителя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>1.6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Сотрудники учреждения должны быть ознакомлены с Положением под роспись. 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7.  Соблюдение контрольно- пропускного режима в учреждение является обязательным условием функционирования образовательного учреждения. </w:t>
      </w:r>
    </w:p>
    <w:p>
      <w:pPr>
        <w:pStyle w:val="Style16"/>
        <w:tabs>
          <w:tab w:val="clear" w:pos="708"/>
          <w:tab w:val="left" w:pos="142" w:leader="none"/>
        </w:tabs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 Порядок осуществления контрольно-пропускного режима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1. Для  воспитанников 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1.1. Пропуск в учреждение осуществляется через центральный вход в учреждение. Дверь открывается только после того, как человек,  представится. Незнакомым людям дверь открываться не будет, о наличии незнакомых лиц докладывается дежурному администратору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вери центрального входа МКДОУ  в течение всего дня должны быть закрыты. Запасные выходы  в течении дня должен быть закрыт только на ключ, который торчит в дверях. На ночное время оба входа запираются на ключ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2. Контрольно-пропускной режим в дневное время осуществляет дежурный администратор,  в вечернее – сторож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3. Воспитанники пропускаются в здание детского сада только в сопровождении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4. Не допускается выход из здания детского сада детей без сопровождения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5. Посещение дополнительных занятий, кружков, секций и других внеурочных мероприятий осуществляется в соответствии с графиком занятий (планом мероприятий), утвержденным  руководителем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6. В случае экстренной необходимости сотрудники образовательного учреждения имеют право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2. Для сотрудников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2.1.. Сотрудники учреждения могут приходить и находиться в учреждении в любое время в течение рабочего дня с 07.30 до 16.30  на  протяжении  всей рабочей недели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праздничные и выходные дни образовательное учреждение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руководителя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2. Педагогические работники (воспитатели) должны заранее предупреждать дежурного администратора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учреждении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3. Для родителей (законных представителей) воспитанников  и иных посетителей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3.1.  Родители воспитанников  пропускаются в образовательное учреждение по списку, утвержденному руководителем учреждения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отсутствия в списках воспитанника, родитель (законный представитель) вместе с воспитанником  или иной посетитель допускается в учреждение с разрешения администрации после предъявления документа, удостоверяющего личность и регистрации его в «Журнале регистрации  посетителей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, имеет право досмотреть ручную кладь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4. Для вышестоящих организаций, проверяющих лиц,  и других посетителей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 и с записью учета посетителей. 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5.  Для автотранспортных средств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1. Въездные ворота образовательного учреждения постоянно закрыты на замок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2. На территорию образовательного учреждения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образовательного учреждения. </w:t>
      </w:r>
    </w:p>
    <w:p>
      <w:pPr>
        <w:pStyle w:val="Style16"/>
        <w:tabs>
          <w:tab w:val="clear" w:pos="708"/>
          <w:tab w:val="left" w:pos="567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4. Завхоз открывает и закрывает въездные ворота для въезда и выезда автотранспорта.</w:t>
      </w:r>
    </w:p>
    <w:p>
      <w:pPr>
        <w:pStyle w:val="Style16"/>
        <w:tabs>
          <w:tab w:val="clear" w:pos="708"/>
          <w:tab w:val="left" w:pos="567" w:leader="none"/>
        </w:tabs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5.  Парковка иного автотранспорта (кроме указанного в п.п. 2.5.2., 2.5.3,) на территории образовательного учреждения,  у въездных ворот в учреждение строго запрещена.  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6.В случае чрезвычайной ситуации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 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заместителем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3. По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 (сбор у главных ворот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ДС</dc:creator>
  <dc:description/>
  <cp:keywords/>
  <dc:language>en-US</dc:language>
  <cp:lastModifiedBy>Гюльназ</cp:lastModifiedBy>
  <cp:lastPrinted>2017-09-13T14:23:00Z</cp:lastPrinted>
  <dcterms:modified xsi:type="dcterms:W3CDTF">2018-03-01T09:11:00Z</dcterms:modified>
  <cp:revision>3</cp:revision>
  <dc:subject/>
  <dc:title>Согласовано</dc:title>
</cp:coreProperties>
</file>