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b/>
          <w:sz w:val="16"/>
          <w:szCs w:val="16"/>
          <w:lang w:val="en-US"/>
        </w:rPr>
        <w:t>gasanavaeva</w:t>
      </w:r>
      <w:r>
        <w:rPr>
          <w:b/>
          <w:sz w:val="16"/>
          <w:szCs w:val="16"/>
        </w:rPr>
        <w:t>1990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24"/>
          <w:szCs w:val="24"/>
        </w:rPr>
        <w:t>»</w:t>
      </w:r>
      <w:r>
        <w:rPr>
          <w:sz w:val="25"/>
          <w:szCs w:val="25"/>
        </w:rPr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77235</wp:posOffset>
                </wp:positionV>
                <wp:extent cx="40424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Джульджагский д/с «Ра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___Г.А.Гасанава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каз №     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82.8pt;mso-wrap-distance-left:0pt;mso-wrap-distance-right:9pt;mso-wrap-distance-top:0pt;mso-wrap-distance-bottom:0pt;margin-top:25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3346"/>
                      </w:tblGrid>
                      <w:tr>
                        <w:trPr/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Джульджагский д/с «Радост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____Г.А.Гасанав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иказ №     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382010</wp:posOffset>
                </wp:positionV>
                <wp:extent cx="19177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Ра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Агарагимова П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5.2pt;mso-wrap-distance-left:0pt;mso-wrap-distance-right:9pt;mso-wrap-distance-top:0pt;mso-wrap-distance-bottom:0pt;margin-top:2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/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Радост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Агарагимова П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и инструктажей по охране труда</w:t>
        <w:br/>
        <w:t>с руководителями, работниками  и воспитан</w:t>
        <w:softHyphen/>
        <w:t xml:space="preserve">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Джульджагский детский сад «Рад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1.1 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 МКДОУ«Джульджагский детский сад «Радост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Со всеми  педагогическими  и   техническими  работниками образовательного учреждения, поступившими на работу в учреж</w:t>
        <w:softHyphen/>
        <w:t>дение, в соответствии с законодательством, требованиями  ГОСТ 120.004-90 проводится инструктаж по охране  труда, 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учение вопросов безопасности труда организуется и проводится на всех стадиях образования в образовательном учрежде</w:t>
        <w:softHyphen/>
        <w:t>нии с целью формирования у сотрудников сознательного и ответственного отношения к вопросам личной безопас</w:t>
        <w:softHyphen/>
        <w:t>ности и безопасности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о характеру и времени проведения инструктажей разли</w:t>
        <w:softHyphen/>
        <w:t>чают вводный, первичный на рабочем месте, повторный, внеплановый и целевой инструкт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одн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Вводный инструктаж по безопасности труд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имаемыми на работу, независимо от их образования, стажа работы поданной профессии пл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п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Вводный инструктаж работников проводи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Вводный инструктаж вновь принятых работников прово</w:t>
        <w:softHyphen/>
        <w:t>дится по утвержденной руководителем учреждения и председателем Совета трудового коллектива программе  вводного инструктажа.  Про</w:t>
        <w:softHyphen/>
        <w:t>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Вводный   инструктаж должен  проводиться  в специально оборудованном для этих целей помещении или в кабинете по охра</w:t>
        <w:softHyphen/>
        <w:t>не труда, где должны быть учебно-методические пособия, правила охраны труда при выполнении различных видов работ, плакаты по безопасности работы, образны средств защи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 инструкти</w:t>
        <w:softHyphen/>
        <w:t>р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вич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ервичный инструктаж на рабочем месте до начала произ</w:t>
        <w:softHyphen/>
        <w:t>водственной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ятыми в образовательное учреждение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ервичный инструктаж на рабочем месте с педагогически</w:t>
        <w:softHyphen/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Первичный инструктаж на рабочем месте с техническим и обслуживающим персоналом проводит заведующий хозяйством или иное лицо, на которое приказом по образовательному уч</w:t>
        <w:softHyphen/>
        <w:t>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ервичный инструктаж на рабочем месте с педагогически</w:t>
        <w:softHyphen/>
        <w:t>ми работниками образовательного учреждения проводится по про</w:t>
        <w:softHyphen/>
        <w:t>грамме первичного инструктажа на рабочем месте, утвержденной 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ервичный инструктаж на рабочем месте с техническим и обслуживающим  персоналом образовательного учреждения  прово</w:t>
        <w:softHyphen/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отивопожарный   инструктаж   проводится   отдельно  со всеми работниками по инструкции «О мерах пожарной безопасно</w:t>
        <w:softHyphen/>
        <w:t>сти», утвержденное руководителем образовательного учреждения и на заседании профсоюзного комитета, в сроки проведения инст</w:t>
        <w:softHyphen/>
        <w:t>руктажа п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оменклатура   должностей   и   профессий,   для   которых</w:t>
        <w:br/>
        <w:t>должны  разрабатываться  свои  инструкции  по охране труда для</w:t>
        <w:br/>
        <w:t>проведения первичного инструктажа па рабочем месте, определя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рвичный инструктаж на рабочем месте и  противопо</w:t>
        <w:softHyphen/>
        <w:t>жарный инструктаж с 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 подписью лица, непосредственно отвечающею за работу инструктируем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Повторный инструктаж на рабочем месте с работниками проводится по программам  первичного инструктажа на рабочем месте, но должностным обязанностям по охране труда, инструкци</w:t>
        <w:softHyphen/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едагогических работников, технического и обслуживающего  персонала повторный инструктаж на рабочем  месте  и противопожарный инструктаж проводятся один раз в год не позднее месяца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планов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Внепланов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ведении в действие новых или переработанных стандартов, правил, инструкций по охране труда, а также изменений к н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изменившимися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работающими и воспитанни</w:t>
        <w:softHyphen/>
        <w:t>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ребованию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Внеплановый инструктаж проводится индивидуально или с группой работников одной профессии, с группой учащихся по од</w:t>
        <w:softHyphen/>
        <w:t>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бъем и содержание инструктажа определяются в каждом конкретном случае в зависимости от причин и обстоятельств, вы</w:t>
        <w:softHyphen/>
        <w:t>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неплановый инструктаж регистрируется в журналах инструктажа на рабочем месте с обязательной подписью инструктируе</w:t>
        <w:softHyphen/>
        <w:t>мого и инструктирующего и указанием причины проведения вне</w:t>
        <w:softHyphen/>
        <w:t>планов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Целевой инструктаж проводится с работниками  перед выполнением ими разовых пору</w:t>
        <w:softHyphen/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Запрещается  давать  разовые  поручения  по  выполнению опасных и вредных работ, требующих специальной подготовки, навыков по выполнению данного вида работы, специальных при</w:t>
        <w:softHyphen/>
        <w:t>способл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Регистрация целевого инструктажа ГОСТом  120.004-90 в 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се журналы регистрации инструктаж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ого по охране труд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педагогическими работ</w:t>
        <w:softHyphen/>
        <w:t>ника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техническим и обслужи</w:t>
        <w:softHyphen/>
        <w:t>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Все инструкции по охране труда для работников, разрабо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  <w:t>верждаются руководителем учреждения и председателем Совета трудового коллектива  с указанием номера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 Все инструкции по охране труда в образовательном учреждении регистрируются в журнале учета инструкций по охране тру</w:t>
        <w:softHyphen/>
        <w:t>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учитель</dc:creator>
  <dc:description/>
  <cp:keywords/>
  <dc:language>en-US</dc:language>
  <cp:lastModifiedBy>Гюльназ</cp:lastModifiedBy>
  <cp:lastPrinted>2017-09-13T15:56:00Z</cp:lastPrinted>
  <dcterms:modified xsi:type="dcterms:W3CDTF">2018-03-01T09:06:00Z</dcterms:modified>
  <cp:revision>5</cp:revision>
  <dc:subject/>
  <dc:title>ПОЛОЖЕНИЕ</dc:title>
</cp:coreProperties>
</file>