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894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Муниципальное казенное дошкольное образовательное учреждение «Джульджагский детский сад «Радость»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368655,Республика Дагестан Табасаранский район с.Джульджаг,тел:8-963-790-79-81,</w:t>
      </w:r>
      <w:r>
        <w:rPr>
          <w:rFonts w:cs="Times New Roman" w:ascii="Times New Roman" w:hAnsi="Times New Roman"/>
          <w:b/>
          <w:sz w:val="16"/>
          <w:szCs w:val="16"/>
          <w:lang w:val="en-US" w:eastAsia="ru-RU"/>
        </w:rPr>
        <w:t>gasanavaeva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1990@</w:t>
      </w:r>
      <w:r>
        <w:rPr>
          <w:rFonts w:cs="Times New Roman" w:ascii="Times New Roman" w:hAnsi="Times New Roman"/>
          <w:b/>
          <w:sz w:val="16"/>
          <w:szCs w:val="16"/>
          <w:lang w:val="en-US" w:eastAsia="ru-RU"/>
        </w:rPr>
        <w:t>mail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 w:eastAsia="ru-RU"/>
        </w:rPr>
        <w:t>ru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ом по МКДО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5.08.2015 №4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_____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.А Гасанавае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жульджагский детский сад «Радость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______от ___________2015г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общем собрании МКДО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жульджагский детский сад «Радость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 № __1_от ______2015г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</w:rPr>
        <w:t>о сайт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муниципального  казенного дошкольного</w:t>
      </w:r>
      <w:r>
        <w:rPr>
          <w:rFonts w:cs="Times New Roman" w:ascii="Times New Roman" w:hAnsi="Times New Roman"/>
          <w:sz w:val="44"/>
          <w:szCs w:val="44"/>
        </w:rPr>
        <w:t xml:space="preserve">  </w:t>
      </w:r>
      <w:r>
        <w:rPr>
          <w:rFonts w:eastAsia="TimesNewRomanPSMT;MS Mincho" w:cs="Times New Roman" w:ascii="Times New Roman" w:hAnsi="Times New Roman"/>
          <w:b/>
          <w:sz w:val="44"/>
          <w:szCs w:val="44"/>
        </w:rPr>
        <w:t>образовательного  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NewRomanPSMT;MS Mincho" w:cs="Times New Roman" w:ascii="Times New Roman" w:hAnsi="Times New Roman"/>
          <w:b/>
          <w:sz w:val="44"/>
          <w:szCs w:val="44"/>
        </w:rPr>
        <w:t>« Джульджагский  детский сад «Радост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</w:rPr>
        <w:t xml:space="preserve">                                                                              </w:t>
      </w:r>
      <w:r>
        <w:rPr>
          <w:b/>
        </w:rPr>
        <w:t>2015 год.</w:t>
      </w:r>
      <w:r>
        <w:br w:type="page"/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ложение о сайте муниципального казенного дошкольного образовательного учреждения «Джульджагский детский сад «Радость» (далее – Положение) определяет назначение, принципы построения и структуру информационных материалов, размещаемых на официальном сайте (далее - Сайт) муниципального казенного дошкольного образовательного учреждения (далее - МКДОУ), а также регламентирует его функционирование и информационное наполнение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Сайт обеспечивает официальное представление информации о МКДОУ в сети Интернет с целью расширения рынка образовательных услуг МКДОУ, оперативного ознакомления педагогических работников, родителей и других заинтересованных лиц с образовательной деятельностью МКДОУ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. Функционирование сайта регламентируется действующим законодательством, Уставом МКДОУ, настоящим Положением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, используемые в положении: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 – информационный – ресурс, имеющий чётко определенную законченную смысловую нагрузку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 – это совокупность информации и программных средств в Интернет, предназначенные для определённых целей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>. Информационные ресурсы сайта формируются как отражение различных аспектов деятельности образовательного учрежден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Сайт содержит материалы, не противоречащие законодательству Российской Федерации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</w:t>
      </w:r>
      <w:r>
        <w:rPr>
          <w:rFonts w:cs="Times New Roman" w:ascii="Times New Roman" w:hAnsi="Times New Roman"/>
          <w:sz w:val="28"/>
          <w:szCs w:val="28"/>
        </w:rPr>
        <w:t>. Права на все информационные материалы, размещённые на сайте, принадлежат образовательному учреждению, кроме случаев, оговоренных в соглашениях с авторами работ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</w:t>
      </w:r>
      <w:r>
        <w:rPr>
          <w:rFonts w:cs="Times New Roman" w:ascii="Times New Roman" w:hAnsi="Times New Roman"/>
          <w:sz w:val="28"/>
          <w:szCs w:val="28"/>
        </w:rPr>
        <w:t>. Концепция и структура сайта обсуждается всеми участниками образовательного процесса на заседаниях органов самоуправления образовательного учрежден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</w:t>
      </w:r>
      <w:r>
        <w:rPr>
          <w:rFonts w:cs="Times New Roman" w:ascii="Times New Roman" w:hAnsi="Times New Roman"/>
          <w:sz w:val="28"/>
          <w:szCs w:val="28"/>
        </w:rPr>
        <w:t>. Состав рабочей группы по информационному наполнению сайта МКДОУ «Детский сад «Радость» (далее – Редколлегия сайта), план работы по функционированию сайта утверждаются приказом по учреждению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</w:t>
      </w:r>
      <w:r>
        <w:rPr>
          <w:rFonts w:cs="Times New Roman" w:ascii="Times New Roman" w:hAnsi="Times New Roman"/>
          <w:sz w:val="28"/>
          <w:szCs w:val="28"/>
        </w:rPr>
        <w:t>. Ответственность за содержание информации, представленной на сайте, несёт заведующий МКДОУ.</w:t>
      </w:r>
    </w:p>
    <w:p>
      <w:pPr>
        <w:pStyle w:val="NoSpacing"/>
        <w:tabs>
          <w:tab w:val="clear" w:pos="708"/>
          <w:tab w:val="left" w:pos="123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2</w:t>
      </w:r>
      <w:r>
        <w:rPr>
          <w:rFonts w:cs="Times New Roman" w:ascii="Times New Roman" w:hAnsi="Times New Roman"/>
          <w:sz w:val="28"/>
          <w:szCs w:val="28"/>
        </w:rPr>
        <w:t>. Ответственный за ведение Сайта назначается приказом по учреждению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3</w:t>
      </w:r>
      <w:r>
        <w:rPr>
          <w:rFonts w:cs="Times New Roman" w:ascii="Times New Roman" w:hAnsi="Times New Roman"/>
          <w:sz w:val="28"/>
          <w:szCs w:val="28"/>
        </w:rPr>
        <w:t>. Пользователем Сайта может быть любое лицо, имеющее технические возможности выхода в Интернет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Сайта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Целью Сайта МКДОУ является оперативное и объективное информирование общественности о его деятельности, включение его в единое образовательное информационное пространство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3адачи Сайта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1</w:t>
      </w:r>
      <w:r>
        <w:rPr>
          <w:rFonts w:cs="Times New Roman" w:ascii="Times New Roman" w:hAnsi="Times New Roman"/>
          <w:sz w:val="28"/>
          <w:szCs w:val="28"/>
        </w:rPr>
        <w:t>. 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2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целостного позитивного имиджа МКДОУ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3.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ое информирование участников образовательного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а о качестве образовательных услуг в МКДОУ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4</w:t>
      </w:r>
      <w:r>
        <w:rPr>
          <w:rFonts w:cs="Times New Roman" w:ascii="Times New Roman" w:hAnsi="Times New Roman"/>
          <w:sz w:val="28"/>
          <w:szCs w:val="28"/>
        </w:rPr>
        <w:t>. Презентация достижений воспитанников и педагогического коллектива МКДОУ, его особенностей, истории развития, реализуемых образовательных программах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5</w:t>
      </w:r>
      <w:r>
        <w:rPr>
          <w:rFonts w:cs="Times New Roman" w:ascii="Times New Roman" w:hAnsi="Times New Roman"/>
          <w:sz w:val="28"/>
          <w:szCs w:val="28"/>
        </w:rPr>
        <w:t xml:space="preserve">. Создание условий для взаимодействия участников образовательного процесса, социальных партнёров МКДОУ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6</w:t>
      </w:r>
      <w:r>
        <w:rPr>
          <w:rFonts w:cs="Times New Roman" w:ascii="Times New Roman" w:hAnsi="Times New Roman"/>
          <w:sz w:val="28"/>
          <w:szCs w:val="28"/>
        </w:rPr>
        <w:t>. Осуществление обмена педагогическим опытом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7</w:t>
      </w:r>
      <w:r>
        <w:rPr>
          <w:rFonts w:cs="Times New Roman" w:ascii="Times New Roman" w:hAnsi="Times New Roman"/>
          <w:sz w:val="28"/>
          <w:szCs w:val="28"/>
        </w:rPr>
        <w:t>. Повышение эффективности образовательной деятельности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ов и родителей воспитанников МКДОУ в форме дистанционного обучен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8</w:t>
      </w:r>
      <w:r>
        <w:rPr>
          <w:rFonts w:cs="Times New Roman" w:ascii="Times New Roman" w:hAnsi="Times New Roman"/>
          <w:sz w:val="28"/>
          <w:szCs w:val="28"/>
        </w:rPr>
        <w:t>. Стимулирование творческой активности педагогов и родителей воспитанников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онный ресурс Сайта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 Информационный ресурс Сайта формируется в соответствии с деятельностью всех структурных подразделений МКДОУ, педагогических работников, воспитанников, родителей, деловых партнёров и прочих заинтересованных лиц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Информационный ресурс Сайта является открытым и общедоступным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На Сайте МКДОУ размещается обязательная информация, регламентирующая его деятельность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ументы длительного действия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п\п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а в меню сайт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действия документа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). Муниципальная услуга.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КДОУ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, телефон, факс, e-mail, адрес сайта, ФИО заведующего, кол-во воспитанников/групп, виды групп, режим работы МДОУ, групп, педагогический коллектив, заслуги педагогического коллектива и др.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няется по мере необходимости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.Публичный отчёт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, родителей об образовательной деятельности, основных результатах и проблемах функционирования и развития МКДОУ. Информация по каждому направлению представляется сжато. Официально, подтверждается количественными данными. Структура - констатирующая и аналитическая части.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: май (1 версия) август (дополнительная)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од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.Новости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событиях текущей жизни МКДОУ; проводимых в МДОУ мероприятиях, архивы новостей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необходимости, но не реже 1- раза в 2 недели, с указанием даты размещения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2 недели после размещения переносятся в архив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. Устав МКДОУ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изменения и дополнения к Уставу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.Локальные акты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, должностные инструкции, договоры, правила, положения, реш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.Программа развития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, промежуточный и ежегодный анализ результатов реализации Программы 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ятый срок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.Структура управления МКДОУ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ее управление МКДОУ и формы самоуправл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.Образовательная деятельность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программы, расписание образовательной и совместной деятельности педагога с воспитанниками, планы работы, объявл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.Инновации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, проекты, отчёты о ходе и результатах инновационной деятельности, нормативно-правовые документы, поощрение лучших педагогов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.Порядок приёма детей в детский сад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ёма, перечень необходимых документов для зачисления ребёнка в МДОУ, перечень документов для родителей необходимых для ознакомления.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по мере необходимости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.Положение о сайте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, изменения, дополн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).Организация пита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питания, нормы питания детей по возрастам; рекомендуемый ассортимент основных пищевых продуктов для детей дошкольного возраста; примерные возрастные объёмы порций для детей; консультационный материал для родителей, фотографии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и календарного год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ятый срок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).Организация медицинского обслужива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здоровительной и профилактической работы на учебный год, графики работы медицинских работников, график вакцинации воспитанников и обучающихся, информационный материал для родителей, фотографии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).Методическ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пилк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педагогов и специалистов (советы, рекомендации, консультации)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ые разработки занятий и других мероприятий с переходом на страницы педагогов.</w:t>
        <w:tab/>
        <w:t>Не реже одного раза в месяц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).Конкурсы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о конкурсах, итоги конкурса, фотоматериалы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сяц до начала конкурс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).Условия для детей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 учреждения, условия для полноценного физического, психического и интеллектуального развит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).Вопрос - ответ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посетителей сайт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ереносятся в архив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).Контакты 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уководителей и специалистов ДОУ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работающие разделы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).Карта сайта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нформации во всех разделах сайта и ссылки на все документы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ются по мере поступления информации 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).Форум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вопросов организации образовательного процесса всеми его участниками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).Статистика посещения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посещаемости web-сайта и его эффективности. Мониторинг результатов продвижения ресурса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).Написать нам письмо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тной связи c пользователями путём приёма отзывов и запросов пользователей по e-mail через заполнение специальных форм на сайте</w:t>
        <w:tab/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  <w:tab/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>. На Сайте могут быть размещены другие информационные ресурсы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общая информация о МКДОУ как муниципальном дошкольном образовательном учреждении 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материалы об инновационной деятельности педагогического коллектива, опытах работы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материалы о персоналиях — руководителях, воспитателях, педагогах, работниках, выпускниках, деловых партнёрах и т. д. с переходом на их сайты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фотоальбом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гостевая книг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eastAsia="ru-RU"/>
        </w:rPr>
        <w:t>К размещению на сайте ОУ запрещ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материалы, порочащие честь, достоинство или деловую репутацию граждан или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информационные материалы, запрещенные к опубликованию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не имеющая отношения к образованию и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ждения между одними и теми же сведениями, размещаемыми в разных разделах интернет-сайта и элементах его оформ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В текстовой информации сайта ОУ не должно быть грамматических и орфографических ошибок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дколлегия Сайта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>. Для обеспечения оформления и функционирования Сайта создается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ллегия, в состав которой могут входить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>заведующий,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педагоги МКДОУ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и методических объединений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родители воспитанников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>. Непосредственный контроль за целостность и доступность информационного ресурса Сайта МКДОУ возлагается на ответственного за ведение Сайта, который назначается приказом по учреждению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информационного наполнения и сопровождения Сайта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Члены Редколлегии Сайта обеспечивают формирование информационного материала, который должен быть размещён на сайте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>Ответственный за ведение Сайта осуществляет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размещение информационных материалов на Сайте МКДОУ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 членов редколлегии о подготовке материалов и о требованиях к его оформлению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изменение структуры Сайта, по согласованию с заведующим МКДОУ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 xml:space="preserve">. 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ёт заведующая МКДОУ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Контроль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1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ий контроль за исполнением обязанностей администратора сайта возлагается на заведующего ДО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2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ая координация работ по развитию сайта и контроль за исполнением обязанностей лицами, участвующими в его информационном наполнении, актуализации и программно-техническом сопровождении, возлагается на администратора сай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Критерии и показатели эффективности работы сай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Критериями и показателями эффективност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загрузки страниц сай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сайта и удобство для навиг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альный объем информационного рес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тельность и полнота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и качество обращений посетителей и ответов на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ивность предоставления актуальной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Arial Unicode MS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eastAsia="Arial Unicode MS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eastAsia="Arial Unicode MS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rFonts w:eastAsia="Arial Unicode MS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>
        <w:rFonts w:eastAsia="Arial Unicode MS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>
        <w:rFonts w:eastAsia="Arial Unicode MS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>
        <w:rFonts w:eastAsia="Arial Unicode MS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>
        <w:rFonts w:eastAsia="Arial Unicode MS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1:00Z</dcterms:created>
  <dc:creator>1</dc:creator>
  <dc:description/>
  <cp:keywords/>
  <dc:language>en-US</dc:language>
  <cp:lastModifiedBy>Гюльназ</cp:lastModifiedBy>
  <cp:lastPrinted>2016-10-11T14:18:00Z</cp:lastPrinted>
  <dcterms:modified xsi:type="dcterms:W3CDTF">2018-03-01T09:14:00Z</dcterms:modified>
  <cp:revision>13</cp:revision>
  <dc:subject/>
  <dc:title/>
</cp:coreProperties>
</file>