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8947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спублика Дагестан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Табасаранский район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униципальное казенное дошкольное образовательное учреждение «Джульджагский детский сад «Радость»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368655,Республика Дагестан Табасаранский район с.Джульджаг,тел:8-963-790-79-81,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gasanavaeva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1990@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ведующая МКДО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жульджагский д/с «Радость»»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_____________/Гасанаваева Г.А.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    »            2017г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ПОЛОЖЕНИЕ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О формах получения образования и формах обучения в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Муниципальном казенном дошкольном образовательном учреждении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«Джульджагский детский сад «Радость»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педагогическом совете МКДО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жульджагский детский сад «Радост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№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Положение о формах получения образования и формах обучения (далее – Положение) регулирует деятельность муниципального  казенного дошкольного образовательного учреждения «Джульджагский детский сад «Радость» (далее – Учреждение), по организации образовательного процесса в различных формах получения дошкольного образования и формах обуч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Положение разработано в соответствии с Федеральным законом «Об образовании в Российской Федерации» от 29.12.2012 г. № 273-ФЗ,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0.08.2013 г. № 1014,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Российской Федерации образование может быть получено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рганизациях, осуществляющих образовательную деятельность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не организаций - в форме семейного образовани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Учреждении осуществляется обучение в очной форме с учетом потребностей и возможностей личности воспитанника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Учреждение предоставляет образовательные услуги гражданам, обучающимся вне Учреждения в форме семейного образова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Допускается сочетание различных форм получения образования и форм обуч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Форма получения дошкольного образования и форма обучения по основной образовательной программе дошкольного образования выбирается родителями (законными представителями) воспитанник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Цели и задач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Настоящее Положение разработано с целью обеспечения возможности освоения образовательных программ дошкольного образования в различных формах, создания вариативной образовательной среды, обеспечивающей благоприятные условия для обучения и развития воспитанников в соответствии с их интересами и способностями и по согласованию с родителями (законными представителями) воспитанник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бщие требования к организации образовательного процесс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Обучение в различных формах получения дошкольного образования и формах обучения организуется в соответствии с основными общеобразовательными программами дошкольного образования (далее – ООП), обеспечивающими реализацию федерального государственного образовательного стандарта дошкольного образования с учетом их возрастных и индивидуальных особенностей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 выборе формы обучения и формы получения дошкольного образования родители (законные представители) воспитанника должны быть ознакомлены с настоящим Положением, уставом Учреждения, ООП дошкольного образования, другими документами, регламентирующими организацию и осуществление образовательной деятельности по избранной форме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организации обучения в различных формах получения дошкольного образования и формах обучения в Учреждении является заявление родителей (законных представителей) воспитанников и приказ заведующего Учреждени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оспитанники, осваивающие ООП в Учреждении в очной форме, зачисляются в контингент воспитанников Учреждения. Все данные о воспитаннике вносятся в Книгу учѐта движения воспитанников и в табель учѐта посещаемости воспитанников группы, которую они посещают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Воспитанники, осваивающие ООП вне Учреждения в форме семейного образования (далее - обучающиеся в форме семейного образования) в контингент воспитанников Учреждения не зачисляютс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Родителям (законным представителям) воспитанников должна быть обеспечена возможность ознакомления с ходом, содержанием и результатами образовательного процесса воспитанника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Учреждение осуществляет индивидуальный учет результатов освоения воспитанниками ООП, а также хранение в архивах данных об их результатах на бумажных и (или) электронных носителях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Воспитанники по завершению учебного года переводятся в следующую возрастную группу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Обучающиеся в форме семейного образования по завершению учебного года также переводятся в следующую возрастную группу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Освоение основной общеобразовательной программы дошкольного образования не сопровождается проведением промежуточной аттестации и итоговой аттестации воспитанник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рганизация получения дошкольного образования в очной форме обучения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олучение дошкольного образования в очной форме обучения предполагает посещение воспитанников учебных занятий по образовательным областям, организуемых Учреждением  в соответствии с учебным планом и ООП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оспитанникам, осваивающим ООП в очной форме обучения, предоставляются на время обучения бесплатно учебные пособия, детская литература, игрушки, имеющияся в Учреждени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Основной формой организации образовательного процесса в очной форме обучения является занятие – образовательная деятельность (ОД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Организация образовательного процесса в очной форме обучения регламентируется ООП дошкольного образования и расписанием непосредственно образовательной деятельност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и реализации основной общеобразовательной программы дошкольного образования может проводиться оценка индивидуального развития детей в рамках педагогической диагностики. Результаты педагогической диагностики используются для индивидуализации образования и оптимизации работы с группой дете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ри необходимости используется психологическая диагностика развития детей, которую проводит педагог-психолог. Участие ребѐнка в психологической диагностике допускается только с согласия его родителей (законных представителей)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, периодичность и порядок проведения диагностики определяется Учреждением самостоятельно и закрепляется в локальном нормативном акте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Дошкольное образование детей с ограниченными возможностями здоровья организовано в Учреждении совместно с другими детьм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ри получении дошкольного образования воспитанникам с ограниченными возможностями здоровья предоставляются проведение групповых и индивидуальных коррекционных занятий, обеспечение доступа в здание Учреждени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Воспитанники по завершении учебного года переводятся в следующую возрастную группу в соответствии с локальным нормативным актом Учрежд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Воспитанники переводятся на обучение по адаптированным образовательным программам в соответствии с рекомендациями психолого-медико-педагогической комиссии только с согласия родителей (законных представителей) воспитаннико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рядок организации обучения на дому детей-инвалид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Для воспитанников, нуждающихся в длительном лечении, детей-инвалидов, которые по состоянию здоровья не могут посещать Учреждение, обучение по образовательным программам дошкольного образования организуется на дому или в медицинских организациях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Для организации обучения  по образовательным программам дошкольного образования на дому или в медицинской организации родители (законные представители) воспитанника письменно обращаются в Учреждение и предоставляют медицинское заключение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Руководителем Учреждения в течение 3 рабочих дней со дня подачи заявления и заключения договора об образовании издается приказ об организации обучения по основным общеобразовательным программам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Организация обучения по основным образовательным программам дошкольного образования регламентируется расписанием ОД воспитанника, режимом дня в соответствии с индивидуальной программой реабилитации ребѐнка – инвалид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Расписание ОД воспитанника разрабатывается Учреждением с учетом индивидуальных особенностей ребенка, в соответствии с санитарно-гигиеническими требованиями, медицинскими рекомендациями при их наличии и согласовывается с родителями (законными представителями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рганизация получения дошкольного образования в форме семейного образования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ри выборе для получения дошкольного образования формы семейного образования родители (законные представители) воспитанников отказываются от получения образования в Учреждении и принимают на себя обязательства по обеспечению организации деятельности воспитанника по формированию общей культуры, развитию физических, интеллектуальных, нравственных, эстетических и личностных качеств, формирование предпосылок учебной деятельности, сохранению и укреплению здоровья детей дошкольного возраст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ри выборе для получения дошкольного образования формы семейного образования, родители (законные представители) воспитанника информируют об этом выборе Управление образования администрации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Родители (законные представители)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ической, педагогической, диагностической и консультативной помощи без взимания платы, в том числе в Учреждении через консультативный пункт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Воспитанник Учреждения может быть переведен на обучение в форме семейного образования в любом возрасте до 8 лет. Перевод оформляется приказом руководителя Учреждения по заявлению родителей (законных представителей) воспитанников. При этом воспитанник отчисляется из Учреждени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Обучающиеся в форме семейного образования вправе на любом этапе обучения по решению родителей (законных представителей) продолжить обучение в Учреждении. Прием в Учреждение осуществляется в общем порядке в соответствии с локальным нормативным актом Учрежд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Перевод обучающегося в форме семейного образования в следующую возрастную группу осуществляется по решению педагогического совета Учреждения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. Права и обязанности участников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создает условия для реализации гражданами гарантированного государством права на получение дошкольного образовани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Учреждение обязано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еспечивать реализацию в полном объеме ООП, соответствие качества подготовки воспитанников установленным требованиям федерального государственного образовательного стандарта дошкольного образования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 независимо от формы получения образования и формы обучения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здавать безопасные условия обучения, воспитания и развития воспитанников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блюдать права и свободы воспитанников, родителей (законных представителей) воспитанников, работников Учрежд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существлять индивидуальный учет результатов освоения воспитанниками ООП, а также хранение в архивах информации об этих результатах на бумажных и (или) электронных носителях независимо от формы получения образования и формы обучени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Учреждение имеет право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амостоятельно разрабатывать и утверждать основную общеобразовательную программу в соответствии с федеральным государственным образовательным стандартом дошкольного образования и с учѐтом соответствующей примерной образовательной программы дошкольного образова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свободу выбора и использования педагогически обоснованных форм, средств, методов обучения и воспитания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 выбор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 проведение педагогической диагностики с целью оценки индивидуального развития воспитанников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 согласия родителей (законных представителей) воспитанников на проведение психологической диагностик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Воспитанники Учреждения имеют право на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1. предоставление условий для обучения с учетом особенностей психофизического развития и состояния здоровья воспитанников, в том числе получение социально-педагогической и психологической помощи, бесплатной психолого-медико-педагогической коррекции (при наличии в Учреждении соответствующих специалистов)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2. получение присмотра и ухода за воспитанниками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3. выбор занятий по интересам, игровую деятельность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4. бесплатное пользование игрушками, играми, учебными пособиями, средствами обучения и воспитания в пределах федерального государственного образовательного стандарта дошкольного образования, информационными ресурсами, образовательной базой Учреждения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5. уважение человеческого достоинства, защиту от всех форм физического и психического насилия, оскорбления личности, охрану жизни и здоровья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6. свободу совести, информации, свободное выражение собственных взглядов и убеждений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7. каникулы в соответствии с календарным учебным графиком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8. перевод для получения образования по другой форме обучения и форме получения образования в порядке, установленном законодательством об образовании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9. перевод в другую образовательную организацию, реализующую образовательную программу дошкольного образования, в случае прекращения деятельности Учреждения, аннулирования соответствующей лицензии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10. пользование в установленном порядке лечебно-оздоровительной инфраструктурой, объектами культуры и объектами спорта Учрежд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11. развитие своих творческих способностей и интересов, включая участие в конкурсах, выставках, смотрах, физкультурных и спортивных мероприятиях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12. поощрение за успехи в образовательной, физкультурной, спортивной, творческой деятельност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Воспитанники обязаны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1. соблюдать режим пребывания в образовательного организации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2. осваивать образовательную программу дошкольного образования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3. заботиться о сохранении и укреплении своего здоровья, стремиться к нравственному, духовному и физическому развитию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4. уважать честь и достоинство других воспитанников и работников Учреждения; не мешать другим воспитанникам во время занятий, не обижать других воспитанников во время совместной деятельности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5. бережно относиться к имуществу Учреждения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6. находиться в Учреждении в сменной обуви, иметь опрятный внешний вид. На физкультурных занятиях присутствовать в спортивной одежде и обув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Родители (законные представители) воспитанников имеют право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ыбирать до завершения получения ребенком дошкольного образования с учетом рекомендаций психолого-медико-педагогической комиссии (при их наличии) формы получения образования и формы обучения, образовательные программы, предлагаемых Учреждением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накомиться с содержанием образования, используемыми методами обучения и воспитания, образовательными технологиями, а также с результатами освоения ООП своих детей независимо от формы обучения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ные права, предусмотренные законодательством в сфере образования и локальными нормативными актами Учрежд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Родители (законные представители) воспитанников обязаны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еспечить получение детьми общего образования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блюдать правила внутреннего распорядка Учреждения, требования локальных нормативных актов Учреждения, которые устанавливают режим занятий воспитанников, порядок регламентации образовательных отношений между Учреждением и родителями (законными представителями) и оформления возникновения, приостановления и прекращения этих отношений независимо от формы обучения; договор об образовании между Учреждением и родителями (законными представителями) воспитанников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уважать честь и достоинство воспитанников и работников Учреждения, осуществляющих образовательную деятельность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иные обязанности, предусмотренные законодательством в сфере образования и локальными нормативными актами Учрежд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I. Заключительны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действует до принятия иных нормативных документов, которые являются основанием для признания утратившим силу настоящего По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2045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2:00Z</dcterms:created>
  <dc:creator>Admin</dc:creator>
  <dc:description/>
  <cp:keywords/>
  <dc:language>en-US</dc:language>
  <cp:lastModifiedBy>Гюльназ</cp:lastModifiedBy>
  <cp:lastPrinted>2017-09-12T15:37:00Z</cp:lastPrinted>
  <dcterms:modified xsi:type="dcterms:W3CDTF">2018-03-01T09:07:00Z</dcterms:modified>
  <cp:revision>13</cp:revision>
  <dc:subject/>
  <dc:title/>
</cp:coreProperties>
</file>