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2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5,Республика Дагестан Табасаранский район с.Джульджаг,тел:8-963-790-79-81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gasanavae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990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жульджагский д/с «Радость»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/Гасанаваева Г.А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»            2017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 языке образования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Джульджагский детский сад «Радость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жульджагский детский сад «Рад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казенном образовательном учреждении «Джульджагский детский сад «Радость» (далее – Учреждение).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языкам при осуществлении образовательной деятельн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 ведётся на русском языке с переводом на табасаранский язык 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4:00Z</dcterms:created>
  <dc:creator>RePack by SPecialiST</dc:creator>
  <dc:description/>
  <cp:keywords/>
  <dc:language>en-US</dc:language>
  <cp:lastModifiedBy>Гюльназ</cp:lastModifiedBy>
  <cp:lastPrinted>2017-09-12T15:54:00Z</cp:lastPrinted>
  <dcterms:modified xsi:type="dcterms:W3CDTF">2018-03-01T09:07:00Z</dcterms:modified>
  <cp:revision>8</cp:revision>
  <dc:subject/>
  <dc:title/>
</cp:coreProperties>
</file>