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asanavaeva</w:t>
      </w:r>
      <w:r>
        <w:rPr>
          <w:rFonts w:cs="Times New Roman" w:ascii="Times New Roman" w:hAnsi="Times New Roman"/>
          <w:b/>
          <w:sz w:val="16"/>
          <w:szCs w:val="16"/>
        </w:rPr>
        <w:t>1990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педагогическом  совете МКДОУ «Джульджагский д\с «Радость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.08.20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КДОУ«Джульджагский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тский сад «Радость»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_______ Гасанаваева Г.А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.08.2018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методическом объедин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ДОУ «Джульджагский детский сад.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жульджаг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объединение подчиняется непосредственно заместителю заведующей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оведение предметных недель и методических дн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от методического объединения педагогов для участия в конкурсах «воспитатель года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43:00Z</dcterms:created>
  <dc:creator>1</dc:creator>
  <dc:description/>
  <cp:keywords/>
  <dc:language>en-US</dc:language>
  <cp:lastModifiedBy>Фи</cp:lastModifiedBy>
  <cp:lastPrinted>2009-02-26T11:36:00Z</cp:lastPrinted>
  <dcterms:modified xsi:type="dcterms:W3CDTF">2018-11-05T17:04:00Z</dcterms:modified>
  <cp:revision>70</cp:revision>
  <dc:subject/>
  <dc:title>положение о методическом объединении</dc:title>
</cp:coreProperties>
</file>